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1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Projet pédagogique avec intervenant(s) agréé(s) en EP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ycle 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scolaire : 2023 –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’unité d’apprentissage : 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es de référence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écret 2017-766 du 04 mai 2017 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irculaire n°2017-116 du 06/10/2017 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irculaire départementale du 06/12/2017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B.O. n°31 spécial du 30 juillet 202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B.O n°25 du 24 juin 2021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Circulaire du 13/06/202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439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 de l’unité d’apprentissage :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 :</w:t>
            </w:r>
          </w:p>
        </w:tc>
      </w:tr>
      <w:tr>
        <w:trPr>
          <w:trHeight w:val="27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ou UE 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établissement : 080</w:t>
            </w:r>
          </w:p>
        </w:tc>
      </w:tr>
      <w:tr>
        <w:trPr>
          <w:trHeight w:val="27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enseignant 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/cours/effectif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 - Modalités d'organisation</w:t>
      </w:r>
      <w:r>
        <w:rPr/>
        <w:t>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1535"/>
        <w:gridCol w:w="3081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 et lieu de pratique :</w:t>
            </w:r>
          </w:p>
        </w:tc>
      </w:tr>
      <w:tr>
        <w:trPr>
          <w:trHeight w:val="23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concernée : du          au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(s) et horaires</w:t>
            </w:r>
          </w:p>
        </w:tc>
      </w:tr>
      <w:tr>
        <w:trPr>
          <w:trHeight w:val="2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éances :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effective de pratique :</w:t>
            </w:r>
          </w:p>
        </w:tc>
      </w:tr>
      <w:tr>
        <w:trPr>
          <w:trHeight w:val="2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ires école matin : de       à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ires école am : de      à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les activités avec déplacement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 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etour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 - Intervenants qualifiés, agréés et rémunéré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(</w:t>
      </w:r>
      <w:r>
        <w:rPr>
          <w:rFonts w:cs="Arial" w:ascii="Arial" w:hAnsi="Arial"/>
          <w:sz w:val="16"/>
          <w:szCs w:val="16"/>
          <w:u w:val="single"/>
        </w:rPr>
        <w:t>par une collectivité, une association, une entreprise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28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grément BA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éé en (nom de l’activité)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 - Intervenants bénévoles de l’éco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28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grément BA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éé en (nom de l’activité)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 - Intervenants « vie collective » autorisés par le directeur de l’éco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sation du directeur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Les signataires s’engagent à respecter les dispositions de la convention (ou du projet d’accueil) passée entre l’Inspecteur d’académie et l’employeur de l’intervenant agréé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La validation préalable d’un projet pédagogique par l’Inspecteur de l’éducation nationale conditionne la mise en œuvre de l’activité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ie pédagogiq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 - Éléments de program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odules vécus antérieurement par les élèv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où l’activité est programmée 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6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physiques, sportives et artistiques programmées pour l’anné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 - Inscription dans les instructions officiel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23"/>
        <w:gridCol w:w="533"/>
      </w:tblGrid>
      <w:tr>
        <w:trPr>
          <w:trHeight w:val="240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travaillées / Domaines du socle</w:t>
            </w:r>
          </w:p>
        </w:tc>
      </w:tr>
      <w:tr>
        <w:trPr>
          <w:trHeight w:val="270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velopper sa motricité et construire un langage du corps / 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apter sa motricité à des situations varié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cquérir des techniques spécifiques pour améliorer son efficacité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iser différentes ressources (physiologique, biomécanique, psychologique, émotionnelle) pour agir de manière efficient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pproprier seul ou à plusieurs, par la pratique, les méthodes et outils pour apprendre / 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prendre par l'action, l'observation, l'analyse de son activité et de celle des autr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pacing w:before="280" w:after="0"/>
              <w:ind w:left="34" w:hanging="0"/>
              <w:rPr/>
            </w:pPr>
            <w:r>
              <w:rPr>
                <w:sz w:val="20"/>
              </w:rPr>
              <w:t>Répéter un geste pour le stabiliser et le rendre plus efficac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napToGrid w:val="fals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pacing w:before="28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Utiliser des outils numériques pour observer, évaluer et modifier ses action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napToGrid w:val="fals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ager des règles, assumer des rôles et des responsabilités / 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ssumer les rôles sociaux spécifiques aux différentes APSA et à la classe (joueur, coach, arbitre, juge, observateur, tuteur, médiateur, organisateur...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rendre, respecter et faire respecter règles et règlement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ssurer sa sécurité et celle d'autrui dans des situations varié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S'engager dans les activités sportives et artistiques collectiv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re à entretenir sa santé par une activité physique régulière / 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Évaluer la quantité et la qualité de son activité physique quotidienne dans et hors l'écol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naître et appliquer des principes d'une bonne hygiène de vi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apter l'intensité de son engagement physique à ses possibilités pour ne pas se mettre en dange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pproprier une culture physique sportive et artistique /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Savoir situer des performances à l'échelle de la performance humain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rendre et respecter l'environnement des pratiques physiques et sportiv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0"/>
        <w:gridCol w:w="46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ps d’apprentissage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us de fin de cycle</w:t>
            </w:r>
          </w:p>
        </w:tc>
      </w:tr>
      <w:tr>
        <w:trPr>
          <w:trHeight w:val="692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re une performance optimale, mesurable à une échéance donné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des efforts et enchaîner plusieurs actions motrices dans différentes familles pour aller plus vite, plus longtemps, plus haut, plus loin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r une course un saut un lancer pour faire la meilleure performance cumulée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Mesurer et quantifier les performances, les enregistrer, les comparer, les classer, les traduire en représentations graphiques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mer les rôles de chronométreur et d'observateur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ses déplacements à des environnements vari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, seul ou à plusieurs, un parcours dans plusieurs environnements inhabituels, en milieu naturel aménagé ou artificiel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et respecter les règles de sécurité qui s'appliquent à chaque environnement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la personne responsable à alerter ou la procédure en cas de problème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er l'attestation du savoir nager en sécurité (ASNS) conformément à la note de service du 28/02/2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exprimer devant les autres par une prestation artistique et/ou acrobat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en petits groupes deux séquences : une à visée acrobatique destinée à être jugée, une autre à visée artistique destinée à être appréciée et à émouvoir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filmer une prestation pour la revoir et la faire évoluer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er les prestations des autres et accepter de se produire devant les autres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ire et maîtriser un affrontement collectif ou interindividu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S'organiser tactiquement pour gagner le duel ou le match en identifiant les situations favorables de marque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ir un engagement moteur efficace sur tout le temps de jeu prévu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er les partenaires, les adversaires et l'arbitre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er différents rôles sociaux (joueur, arbitre, observateur) inhérents à l'activité et à l'organisation de la classe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r le résultat de la rencontre et être capable de le commenter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entissages spécifiques liés à l’activité </w:t>
            </w:r>
            <w:r>
              <w:rPr>
                <w:rFonts w:cs="Arial" w:ascii="Arial" w:hAnsi="Arial"/>
                <w:sz w:val="20"/>
                <w:szCs w:val="20"/>
              </w:rPr>
              <w:t>(cf. documents équipe EPS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://eps.dsden80.ac-amiens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 - Forme d’organisation pédagogiq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9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 classe fonctionne en un seul group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 classe est divisée en groupes et l’enseignant à en charge l’un des group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 classe est divisée en groupe et l’enseignant coordonne l’ensemb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our les cas 2 et 3, joindre la liste nominative de chaque groupe (élèves et intervena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 - Modalités et critères d’évalu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16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e l’enseigna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du directeur</w:t>
            </w:r>
          </w:p>
        </w:tc>
      </w:tr>
      <w:tr>
        <w:trPr>
          <w:trHeight w:val="16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s des intervenants qualifiés et rémunér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s des intervenants bénévo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 et avis de l’IE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signature de l’IEN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b/>
              </w:rPr>
              <w:t>Je, soussigné(e) .............................................................................., directeur (rice) de l’école ........................................................................................, reconnait avoir pris connaissance de la convention départementale passée entre la DSDEN et ..............................................</w:t>
            </w:r>
          </w:p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Fait à ......................, le                                              Signatur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02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t pédagogique avec intervenant(s) extérieur(s) Année scolaire 20../20..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-360" w:hanging="0"/>
    </w:pPr>
    <w:rPr>
      <w:rFonts w:ascii="Arial" w:hAnsi="Arial" w:cs="Arial"/>
      <w:sz w:val="18"/>
      <w:szCs w:val="18"/>
    </w:rPr>
  </w:style>
  <w:style w:type="paragraph" w:styleId="Retraitcorpsdetexte2">
    <w:name w:val="Retrait corps de texte 2"/>
    <w:basedOn w:val="Normal"/>
    <w:qFormat/>
    <w:pPr>
      <w:spacing w:before="280" w:after="280"/>
      <w:ind w:left="-108" w:firstLine="110"/>
    </w:pPr>
    <w:rPr>
      <w:rFonts w:ascii="Arial" w:hAnsi="Arial" w:cs="Arial"/>
      <w:sz w:val="18"/>
      <w:szCs w:val="18"/>
    </w:rPr>
  </w:style>
  <w:style w:type="paragraph" w:styleId="Retraitcorpsdetexte3">
    <w:name w:val="Retrait corps de texte 3"/>
    <w:basedOn w:val="Normal"/>
    <w:qFormat/>
    <w:pPr>
      <w:spacing w:before="280" w:after="280"/>
      <w:ind w:left="108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6:00Z</dcterms:created>
  <dc:creator>maryse melin</dc:creator>
  <dc:description/>
  <cp:keywords/>
  <dc:language>en-US</dc:language>
  <cp:lastModifiedBy>Justin MARCHAL</cp:lastModifiedBy>
  <cp:lastPrinted>2017-11-23T16:38:00Z</cp:lastPrinted>
  <dcterms:modified xsi:type="dcterms:W3CDTF">2023-10-13T10:46:00Z</dcterms:modified>
  <cp:revision>2</cp:revision>
  <dc:subject/>
  <dc:title>Année scolaire 2011-2012</dc:title>
</cp:coreProperties>
</file>